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1470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Инвестиционной декларации </w:t>
        <w:br/>
        <w:t>Киров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пережающего инвестиционного развития Кировской области и достижения национальных целей развития Российской Федерации, определенных Указом Президента Российской Федерации от 21.07.2020 № 474 «О национальных целях развития Российской Федерации на период до 2030 года», в соответствии</w:t>
        <w:br/>
        <w:t>с Методическими рекомендациями по подготовке инвестиционной декларации субъекта Российской Федерации, утвержденными приказом Министерства экономического развития Российской Федерации от 30.09.2021 № 591 «О системе поддержки новых инвестиционных проектов в субъектах Российской Федерации («Региональный инвестиционный стандарт»)»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ую декларацию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экономического развития Кировской области при подготовке проекта постановления Правительства Кировской области</w:t>
        <w:br/>
        <w:t>«О внесении изменений в постановление Правительства Кировской области от 13.01.2023 № 13-П «О создании инвестиционного комитета Кировской области» предусмотреть в функциях инвестиционного комитета Кировской области рассмотрение вопроса о внесении изменений в Инвестиционную декларацию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Указ Губернатора Кировской области             от 21.10.2013 № 146 «Об Инвестиционной декларац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Указа возложить на заместителя Председателя Правительства Кировской области Сандалова М.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Указ вступает в силу со дня его официального опубликования и действует до 01.10.2027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920" w:hRule="atLeast"/>
        </w:trPr>
        <w:tc>
          <w:tcPr>
            <w:tcW w:w="9506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23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86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1:00Z</dcterms:created>
  <dc:creator>Машинописное бюро</dc:creator>
  <dc:description/>
  <cp:keywords/>
  <dc:language>en-US</dc:language>
  <cp:lastModifiedBy>Любовь В. Кузнецова</cp:lastModifiedBy>
  <cp:lastPrinted>2023-03-28T17:20:00Z</cp:lastPrinted>
  <dcterms:modified xsi:type="dcterms:W3CDTF">2023-03-30T10:24:00Z</dcterms:modified>
  <cp:revision>3</cp:revision>
  <dc:subject/>
  <dc:title> </dc:title>
</cp:coreProperties>
</file>